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Musterm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668655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S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2.6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US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erstr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39370</wp:posOffset>
                </wp:positionV>
                <wp:extent cx="297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ANFORDERU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mit Ihren Daten ausfüllen u. drucken &gt;&gt;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.1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ANFORDERUN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mit Ihren Daten ausfüllen u. drucken &gt;&gt;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145 Muster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stehende Versicher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raß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Z) (O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aktuelle Dat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forderung eines Schadenverlauf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ersicherungsnummer, Fuhrparknummer, Großkundennumme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mit fordere ich schriftlich einen Schadenverlauf der letzten 3 Jahre für meine bei Ihnen bestehenden Versicherungen 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 Faxnumm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 E-Mailadres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/Beispiel%20Schadenverlauf.doc" TargetMode="External"/><Relationship Id="rId3" Type="http://schemas.openxmlformats.org/officeDocument/2006/relationships/hyperlink" Target="../../image/Beispiel%20Schadenverlauf.doc" TargetMode="External"/><Relationship Id="rId4" Type="http://schemas.openxmlformats.org/officeDocument/2006/relationships/hyperlink" Target="../../image/Beispiel%20Schadenverlauf.doc" TargetMode="External"/><Relationship Id="rId5" Type="http://schemas.openxmlformats.org/officeDocument/2006/relationships/hyperlink" Target="../../image/Beispiel%20Schadenverlauf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0:00Z</dcterms:created>
  <dc:creator>Jogibär</dc:creator>
  <dc:description/>
  <dc:language>en-US</dc:language>
  <cp:lastModifiedBy>Daniel Jamros</cp:lastModifiedBy>
  <dcterms:modified xsi:type="dcterms:W3CDTF">2004-07-08T13:27:00Z</dcterms:modified>
  <cp:revision>4</cp:revision>
  <dc:subject/>
  <dc:title>Max Mustermann</dc:title>
</cp:coreProperties>
</file>